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240" w:after="60"/>
        <w:jc w:val="center"/>
        <w:rPr>
          <w:rFonts w:ascii="TH SarabunPSK" w:hAnsi="TH SarabunPSK" w:cs="TH SarabunPSK"/>
          <w:sz w:val="54"/>
          <w:szCs w:val="54"/>
        </w:rPr>
      </w:pPr>
      <w:r>
        <w:rPr>
          <w:rFonts w:cs="TH SarabunPSK" w:ascii="TH SarabunPSK" w:hAnsi="TH SarabunPSK"/>
          <w:sz w:val="54"/>
          <w:szCs w:val="5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1"/>
        <w:spacing w:lineRule="exact" w:line="200"/>
        <w:jc w:val="center"/>
        <w:rPr>
          <w:rFonts w:ascii="TH SarabunPSK" w:hAnsi="TH SarabunPSK" w:cs="TH SarabunPSK"/>
          <w:sz w:val="54"/>
          <w:szCs w:val="54"/>
        </w:rPr>
      </w:pPr>
      <w:r>
        <w:rPr>
          <w:rFonts w:ascii="TH SarabunPSK" w:hAnsi="TH SarabunPSK" w:cs="TH SarabunPSK"/>
          <w:sz w:val="54"/>
          <w:sz w:val="54"/>
          <w:szCs w:val="54"/>
        </w:rPr>
        <w:object w:dxaOrig="2130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5pt;margin-top:-8.8pt;width:70.75pt;height:4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2497246" r:id="rId2"/>
        </w:object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3950</wp:posOffset>
                </wp:positionH>
                <wp:positionV relativeFrom="paragraph">
                  <wp:posOffset>-487045</wp:posOffset>
                </wp:positionV>
                <wp:extent cx="207073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8"/>
                              </w:rPr>
                              <w:t>แบบ 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8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8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32.75pt;mso-wrap-distance-left:9.05pt;mso-wrap-distance-right:9.05pt;mso-wrap-distance-top:0pt;mso-wrap-distance-bottom:0pt;margin-top:-38.35pt;mso-position-vertical-relative:text;margin-left:2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8"/>
                        </w:rPr>
                        <w:t>แบบ 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8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8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54"/>
          <w:szCs w:val="54"/>
        </w:rPr>
      </w:pPr>
      <w:r>
        <w:rPr>
          <w:rFonts w:cs="TH SarabunPSK" w:ascii="TH SarabunPSK" w:hAnsi="TH SarabunPSK"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ช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วิชา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6"/>
          <w:sz w:val="36"/>
          <w:szCs w:val="36"/>
        </w:rPr>
        <w:t>…</w:t>
      </w:r>
      <w:r>
        <w:rPr>
          <w:rFonts w:cs="TH SarabunPSK" w:ascii="TH SarabunPSK" w:hAnsi="TH SarabunPSK"/>
          <w:sz w:val="36"/>
          <w:szCs w:val="36"/>
        </w:rPr>
        <w:t>........................……………......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…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อกเลขหนังสือที่คณะต้นสังกั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36"/>
          <w:szCs w:val="36"/>
        </w:rPr>
        <w:t>………..…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……</w:t>
      </w:r>
      <w:r>
        <w:rPr>
          <w:rFonts w:cs="TH SarabunPSK" w:ascii="TH SarabunPSK" w:hAnsi="TH SarabunPSK"/>
          <w:sz w:val="36"/>
          <w:szCs w:val="36"/>
        </w:rPr>
        <w:t>.………………….......……….........…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ขอส่งเอกสารและผลงานทางวิชาการเพื่อขอกำหนดตำแหน่งทางวิชาการ</w:t>
      </w:r>
    </w:p>
    <w:p>
      <w:pPr>
        <w:pStyle w:val="Normal"/>
        <w:spacing w:lineRule="exact" w:line="180"/>
        <w:ind w:left="720" w:hanging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9207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25pt" to="408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กรรมการพิจารณาตำแหน่งทางวิชาการ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) 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ราชการพลเรือนในสถาบันอุด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ในสถาบันอุดม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อาจารย์  สังกัดสาขา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เสนอผลงานเพื่อขอกำหนดตำแหน่ง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รองศาสตราจารย์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าขา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อนุสาขา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 ปกติ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วิธีพิเศษ เพิ่มเอกสารและผลงานทางวิชาการ  จำนวน ๗ เล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จัดทำเอกสารผลงานทางวิชาการเพื่อประกอบการเสนอขอกำหนดตำแหน่งทางวิชาการ ดังนี้</w:t>
      </w:r>
    </w:p>
    <w:p>
      <w:pPr>
        <w:pStyle w:val="Normal"/>
        <w:tabs>
          <w:tab w:val="left" w:pos="720" w:leader="none"/>
          <w:tab w:val="left" w:pos="6813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ตรวจสอบเอกสารประกอบการขอ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6813" w:leader="none"/>
          <w:tab w:val="left" w:pos="7560" w:leader="none"/>
          <w:tab w:val="left" w:pos="79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51" w:leader="none"/>
          <w:tab w:val="left" w:pos="684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 แบบ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851" w:leader="none"/>
          <w:tab w:val="left" w:pos="684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ับรองจริยธรรมจรรยาบรรณ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851" w:leader="none"/>
          <w:tab w:val="left" w:pos="684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ับรองการเผยแพร่ผลงานทางวิชาการ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-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851" w:leader="none"/>
          <w:tab w:val="left" w:pos="6840" w:leader="none"/>
          <w:tab w:val="left" w:pos="7560" w:leader="none"/>
          <w:tab w:val="left" w:pos="79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ับรองการส่งหลักฐา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-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851" w:leader="none"/>
          <w:tab w:val="left" w:pos="684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แสดงการมีส่วนร่วมผลงานทางวิ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851" w:leader="none"/>
          <w:tab w:val="left" w:pos="684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ดีทัศน์การสอน  ราย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left" w:pos="720" w:leader="none"/>
          <w:tab w:val="left" w:pos="851" w:leader="none"/>
          <w:tab w:val="left" w:pos="684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ส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851" w:leader="none"/>
          <w:tab w:val="left" w:pos="684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ส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>Shee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851" w:leader="none"/>
          <w:tab w:val="left" w:pos="6840" w:leader="none"/>
          <w:tab w:val="left" w:pos="7560" w:leader="none"/>
          <w:tab w:val="left" w:pos="79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 ราย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851" w:leader="none"/>
          <w:tab w:val="left" w:pos="684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รื่อง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tabs>
          <w:tab w:val="left" w:pos="720" w:leader="none"/>
          <w:tab w:val="left" w:pos="851" w:leader="none"/>
          <w:tab w:val="left" w:pos="684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ชาการ  จำนวน   </w:t>
      </w:r>
      <w:r>
        <w:rPr>
          <w:rFonts w:cs="TH SarabunPSK" w:ascii="TH SarabunPSK" w:hAnsi="TH SarabunPSK"/>
          <w:sz w:val="32"/>
          <w:szCs w:val="32"/>
        </w:rPr>
        <w:t xml:space="preserve">........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ดังนี้</w:t>
      </w:r>
    </w:p>
    <w:p>
      <w:pPr>
        <w:pStyle w:val="Normal"/>
        <w:tabs>
          <w:tab w:val="left" w:pos="720" w:leader="none"/>
          <w:tab w:val="left" w:pos="851" w:leader="none"/>
          <w:tab w:val="left" w:pos="6840" w:leader="none"/>
          <w:tab w:val="left" w:pos="7560" w:leader="none"/>
          <w:tab w:val="left" w:pos="79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tabs>
          <w:tab w:val="left" w:pos="720" w:leader="none"/>
          <w:tab w:val="left" w:pos="851" w:leader="none"/>
          <w:tab w:val="left" w:pos="684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tabs>
          <w:tab w:val="left" w:pos="720" w:leader="none"/>
          <w:tab w:val="left" w:pos="851" w:leader="none"/>
          <w:tab w:val="left" w:pos="684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  <w:tab w:val="left" w:pos="684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  <w:tab w:val="left" w:pos="684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  <w:tab w:val="left" w:pos="684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840" w:leader="none"/>
          <w:tab w:val="left" w:pos="6840" w:leader="none"/>
          <w:tab w:val="left" w:pos="7560" w:leader="none"/>
          <w:tab w:val="left" w:pos="79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ขอกำหนดตำแหน่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0</wp:posOffset>
                </wp:positionH>
                <wp:positionV relativeFrom="paragraph">
                  <wp:posOffset>124460</wp:posOffset>
                </wp:positionV>
                <wp:extent cx="3097530" cy="2291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ียน   คณบดี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ห็นสมควร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สมค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โปรดพิจารณา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u w:val="single"/>
                              </w:rPr>
                              <w:t>ประธานสาขา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9pt;height:180.45pt;mso-wrap-distance-left:9.05pt;mso-wrap-distance-right:9.05pt;mso-wrap-distance-top:0pt;mso-wrap-distance-bottom:0pt;margin-top:9.8pt;mso-position-vertical-relative:text;margin-left:-4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รียน   คณบดี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 )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ห็นสมควร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)  </w:t>
                      </w:r>
                      <w:r>
                        <w:rPr>
                          <w:rFonts w:ascii="TH SarabunPSK" w:hAnsi="TH SarabunPSK" w:cs="TH SarabunPSK"/>
                        </w:rPr>
                        <w:t>ไม่สมค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โปรดพิจารณา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u w:val="single"/>
                        </w:rPr>
                        <w:t>ประธานสาขา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124460</wp:posOffset>
                </wp:positionV>
                <wp:extent cx="3080385" cy="2312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รียน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ลขานุการคณะกรรมการพิจารณาตำแหน่งทางวิชาการ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ห็นสมควร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สมค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โปรดพิจารณามอ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จันทิมา  วงศ์วรร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ู้ช่วย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ลขานุการคณะกรรมการพิจารณาตำแหน่งทาง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55pt;height:182.05pt;mso-wrap-distance-left:9.05pt;mso-wrap-distance-right:9.05pt;mso-wrap-distance-top:0pt;mso-wrap-distance-bottom:0pt;margin-top:9.8pt;mso-position-vertical-relative:text;margin-left:20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รียน   </w:t>
                      </w:r>
                      <w:r>
                        <w:rPr>
                          <w:rFonts w:ascii="TH SarabunPSK" w:hAnsi="TH SarabunPSK" w:cs="TH SarabunPSK"/>
                        </w:rPr>
                        <w:t>เลขานุการคณะกรรมการพิจารณาตำแหน่งทางวิชาการ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 )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ห็นสมควร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)  </w:t>
                      </w:r>
                      <w:r>
                        <w:rPr>
                          <w:rFonts w:ascii="TH SarabunPSK" w:hAnsi="TH SarabunPSK" w:cs="TH SarabunPSK"/>
                        </w:rPr>
                        <w:t>ไม่สมค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โปรดพิจารณามอบ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จันทิมา  วงศ์วรร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 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ู้ช่วย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ลขานุการคณะกรรมการพิจารณาตำแหน่งทาง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0</wp:posOffset>
                </wp:positionH>
                <wp:positionV relativeFrom="paragraph">
                  <wp:posOffset>200660</wp:posOffset>
                </wp:positionV>
                <wp:extent cx="3087370" cy="2085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085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รียน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ลขานุการคณะกรรมการพิจารณาตำแหน่งทางวิชาการ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ห็นสมควร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สมค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โปรดพิจารณาดำเนินการต่อไป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u w:val="single"/>
                              </w:rPr>
                              <w:t>คณ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1pt;height:164.2pt;mso-wrap-distance-left:9.05pt;mso-wrap-distance-right:9.05pt;mso-wrap-distance-top:0pt;mso-wrap-distance-bottom:0pt;margin-top:15.8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รียน   </w:t>
                      </w:r>
                      <w:r>
                        <w:rPr>
                          <w:rFonts w:ascii="TH SarabunPSK" w:hAnsi="TH SarabunPSK" w:cs="TH SarabunPSK"/>
                        </w:rPr>
                        <w:t>เลขานุการคณะกรรมการพิจารณาตำแหน่งทางวิชาการ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 )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ห็นสมควร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)  </w:t>
                      </w:r>
                      <w:r>
                        <w:rPr>
                          <w:rFonts w:ascii="TH SarabunPSK" w:hAnsi="TH SarabunPSK" w:cs="TH SarabunPSK"/>
                        </w:rPr>
                        <w:t>ไม่สมค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โปรดพิจารณาดำเนินการต่อไป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u w:val="single"/>
                        </w:rPr>
                        <w:t>คณ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78435</wp:posOffset>
                </wp:positionV>
                <wp:extent cx="3114675" cy="2114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114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ลขานุการฯ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ห็นสมควร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   )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สมค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อ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ศาสตราจารย์มาลี  ไชยเสน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ลขานุการคณะกรรมการพิจารณาตำแหน่งทาง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25pt;height:166.5pt;mso-wrap-distance-left:9.05pt;mso-wrap-distance-right:9.05pt;mso-wrap-distance-top:0pt;mso-wrap-distance-bottom:0pt;margin-top:14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ามเห็นของ</w:t>
                      </w:r>
                      <w:r>
                        <w:rPr>
                          <w:rFonts w:ascii="TH SarabunPSK" w:hAnsi="TH SarabunPSK" w:cs="TH SarabunPSK"/>
                        </w:rPr>
                        <w:t>เลขานุการฯ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 )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ห็นสมควร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    )  </w:t>
                      </w:r>
                      <w:r>
                        <w:rPr>
                          <w:rFonts w:ascii="TH SarabunPSK" w:hAnsi="TH SarabunPSK" w:cs="TH SarabunPSK"/>
                        </w:rPr>
                        <w:t>ไม่สมค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มอบ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รองศาสตราจารย์มาลี  ไชยเสน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ลขานุการคณะกรรมการพิจารณาตำแหน่งทางวิช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160" w:right="1133" w:gutter="0" w:header="810" w:top="993" w:footer="709" w:bottom="765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๒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left="90" w:firstLine="63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440" w:hanging="72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1440" w:leader="none"/>
      </w:tabs>
      <w:ind w:left="1425" w:hanging="1425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28:00Z</dcterms:created>
  <dc:creator>user</dc:creator>
  <dc:description/>
  <cp:keywords/>
  <dc:language>en-US</dc:language>
  <cp:lastModifiedBy>bangorn thammasarn</cp:lastModifiedBy>
  <cp:lastPrinted>2024-04-11T09:18:00Z</cp:lastPrinted>
  <dcterms:modified xsi:type="dcterms:W3CDTF">2024-11-18T06:28:00Z</dcterms:modified>
  <cp:revision>2</cp:revision>
  <dc:subject/>
  <dc:title>คู่มือ</dc:title>
</cp:coreProperties>
</file>